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Ahmad Darwish, Qadiria Academy and Islamic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documentation and all our programs and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"as is", without warranty of any kind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 their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ny particular purpose. You assume the entire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quality and performance and their impact on your softwar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mad Darwish, Qadiria Academy and IslamicWare, their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alers shall have no liability for direct, indirect,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or consequential damages, arising out of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gram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, this document and LHA.EXE, is a copy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free program.  You may use, copy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free of charge under the 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Never change Copyrigh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he enclosed documents must be distributed with as 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When you have changed the program, or implement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ther OS or environment, then you must specify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changed.  Also make a clear statement as to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IL address o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The author is not liable for any damage on your sid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The author has no duty to remedy for the deficienc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When you are to distribute this software with publ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product, you have to print the copyrigh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where on the disk or on the package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 this software with copyprotec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long as those conditions are satisfied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get the author's permission to use or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ut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